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drive.google.com/file/d/1PvjyQCfrSMIdGojsvHNA3DP3NlKYydRB/view?usp=sharing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711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PvjyQCfrSMIdGojsvHNA3DP3NlKYydRB/vie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5:00Z</dcterms:created>
  <dc:creator>Amministratore</dc:creator>
  <dc:description/>
  <dc:language>en-US</dc:language>
  <cp:lastModifiedBy>Amministratore</cp:lastModifiedBy>
  <dcterms:modified xsi:type="dcterms:W3CDTF">2022-01-2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