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AL COMUNE DI GROTTE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Ufficio Servizi Social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________________________nato/a 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, residente a Grotte in via_____________________N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 tel.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avendo preso visione dell’Avviso Pubbl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  <w:t xml:space="preserve">L’ammissione al “ Servizio Civico di volontariato “ attivato da questo Comu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rapporti di lavoro continuativo di alcun genere con altri enti o con priv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prestare la  propria opera di volontariato nelle attività indicate nell’avviso pubblic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e attività non costituiscono</w:t>
      </w:r>
      <w:r>
        <w:rPr>
          <w:color w:val="000000"/>
        </w:rPr>
        <w:t>, in alcun caso, un rapporto di lavoro subordinato (né di carattere pubblico, né privato, né a tempo indeterminato né a tempo determinato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ituazione personale e familia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mponenti nucleo familiare N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nori N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Particolari condizioni di fragilità socia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abili  gravi nel nucleo familiare N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ggetti sottoposti a provvedimenti da parte dell’autorità giudiziaria N.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ori affidati dal T.M. ai servizi sociali N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igli riconosciuti dalla sola madre N_______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Reddito ISEE   €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Allega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ocumento di identità del richiedente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la carta di soggiorno o permesso di soggiorno nel caso di cittadino extra comuni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codice fisc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certificazione attestante la composizione del nucleo famili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estazione ISEE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certificazione dello stato disoccupazione/inoccup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certificazione dell'eventuale iscrizione alle Liste Speciali del Centro per l'Impiego (categorie protette L. N° 68/1999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zione sanitaria comprovante handicap o invalidità di familiari conviventi 75%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rtificazione medica attestante l'idoneità fisica a svolgere le attività di servizio civico, ( da presentare prima dell’inizio delle attività).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l_ sottoscritto/a dichiara di essere consapevole della decadenza dai benefici conseguiti in seguito a dichiarazioni non veritiere e di essere altresì consapevole che i fatti e gli atti falsi e le dichiarazioni mendaci sono puniti ai sensi del codice penale e delle leggi speciali in materia. 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Grotte,lì______________                                          _____________________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Comune</dc:creator>
  <dc:description/>
  <cp:keywords/>
  <dc:language>en-US</dc:language>
  <cp:lastModifiedBy>Utente Windows</cp:lastModifiedBy>
  <cp:lastPrinted>2018-12-28T09:40:00Z</cp:lastPrinted>
  <dcterms:modified xsi:type="dcterms:W3CDTF">2019-02-20T13:25:00Z</dcterms:modified>
  <cp:revision>2</cp:revision>
  <dc:subject/>
  <dc:title>COMUNE DI GROTTE</dc:title>
</cp:coreProperties>
</file>