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Fac simile scheda proget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MOCRAZIA PARTECIPA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A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tolo del progett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eve descrizio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intesi nella quale indicare di cosa si tratta e, nel caso di progetti destinati a luoghi pubblici, qual è il luogo della Città interessato dal progett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escrizione dettagliata del progetto - (max 2 pagi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scrizione di tutti gli elementi utili a comprendere il progetto, le motivazioni e gli obiettivi, per chi dovrà esprimere il proprio voto. Ti ricordiamo che non potremo prendere in considerazione idee progettuali che risultino in contrasto con norme di legge, con lo Statuto, i regolamenti o gli atti di pianificazione del Comune di Grotte, o che si sovrappongano, interferiscano o modifichino progetti esecutivi già in fase di realizzazion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tima approssimativa dei cos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scrizione delle spese e indicazioni dei relativi cost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Foto e documenti aggiuntivi (Facoltativ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isegni, foto progetti simili realizzati, ecc. – non viene richiesta qualità grafica, ma una semplice descrizione visuale dell'idea propos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ntatti del proponen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e </w:t>
        <w:tab/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om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d’identità</w:t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efono </w:t>
        <w:tab/>
        <w:tab/>
        <w:tab/>
        <w:tab/>
        <w:t>______________________________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 mail</w:t>
        <w:tab/>
        <w:tab/>
        <w:tab/>
        <w:tab/>
        <w:t>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re copia della C.I. o del C.F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708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6110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2"/>
      <w:numFmt w:val="bullet"/>
      <w:lvlText w:val="·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6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  <w:rFonts w:eastAsiaTheme="minorHAns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1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551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51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5512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  <Company>ASP Agrig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1:00Z</dcterms:created>
  <dc:creator>Utente Windows</dc:creator>
  <dc:description/>
  <dc:language>en-US</dc:language>
  <cp:lastModifiedBy>Alfonso Provvidenza</cp:lastModifiedBy>
  <dcterms:modified xsi:type="dcterms:W3CDTF">2024-01-02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