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L RESPONSABILE DI P.O.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L’AREA CULTU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 COMUNE DI GROT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RICHIESTA SERVIZIO TRASPORTO CON SCUOLABUS - a. s. 2022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/Il sottoscritta/o (Cognome e Nome)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nata/o a …..……………………….. il…../…../……… Nazione (se nato all’estero)</w:t>
      </w:r>
      <w:r>
        <w:rPr>
          <w:rFonts w:cs="Times New Roman" w:ascii="Times New Roman" w:hAnsi="Times New Roman"/>
          <w:i/>
          <w:iCs/>
          <w:color w:val="000000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idente a ______________  (Prov.</w:t>
      </w:r>
      <w:r>
        <w:rPr>
          <w:rFonts w:cs="Times New Roman" w:ascii="Times New Roman" w:hAnsi="Times New Roman"/>
          <w:sz w:val="24"/>
          <w:szCs w:val="24"/>
        </w:rPr>
        <w:t xml:space="preserve"> AG) in Via …………………………..………………. N.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ab……………………………….. Cell………………….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 |__ |__ |__ |__ |__ |__ |__ |__ |__ |__ |__ |__ |__ |__ |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relazione alla presente domanda di </w:t>
      </w:r>
      <w:r>
        <w:rPr>
          <w:rFonts w:cs="Times New Roman" w:ascii="Times New Roman" w:hAnsi="Times New Roman"/>
          <w:b/>
          <w:color w:val="000000"/>
        </w:rPr>
        <w:t>iscrizione al servizio di trasporto con Scuolabus</w:t>
      </w:r>
      <w:r>
        <w:rPr>
          <w:rFonts w:cs="Times New Roman" w:ascii="Times New Roman" w:hAnsi="Times New Roman"/>
          <w:color w:val="000000"/>
        </w:rPr>
        <w:t xml:space="preserve"> del proprio figlio/a, avvalendosi delle disposizioni di cui agli artt. 5, 46 e 47 del T.U. della normativa sul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amministrativa di cui al D.P.R. n° 445/200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apevole </w:t>
      </w:r>
      <w:r>
        <w:rPr>
          <w:rFonts w:cs="Times New Roman" w:ascii="Times New Roman" w:hAnsi="Times New Roman"/>
          <w:color w:val="000000"/>
          <w:sz w:val="20"/>
          <w:szCs w:val="20"/>
        </w:rPr>
        <w:t>ai sensi degli artt.71, 75 e 76 del D.P.R. n.445/2000 delle responsabilità penali che si assume per falsità in atti e dichiarazioni mendaci, che potranno essere eseguiti controlli diretti ad accertare le informazioni forni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DATI ANAGRAFICI DEL BAMBINO/A per il/la quale si chiede l’iscrizi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di nascita ………………………………………….   Nazione se nata/o fuori Italia 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za: ____________________ Via…………………………………….n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di apparten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cuola dell’Infanzia ___________________________ Classe ________ Sez.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cuola primaria ______________________________ Classe ________ Sez.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esso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DI RICHIEDERE IL SEGUENTE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porto andata e ritorno per l’intero anno scolastico (scuola primar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porto per le sole corse di andata del mattino (scuola dell’Infanz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DI ESSERE A CONOSCENZA DEL REGOLAMENTO COMUNALE CHE DISCIPLINA IL TRASPORTO SCOLASTICO, APPROVATO DAL CONSIGLIO COMUNALE, GIUSTA DELIBERA N. 17 DEL 28/03/2019, RELATIVA ALLE MODALITÀ DI PAGAMENTO, NONCHÉ AI TRAGITTI, FERMATE ED OR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 ESSERE A CONOSCENZA DELLE TARIFFE, GIUSTA DELIBERA DI GIUNTA MUNICIPALE N. 33 DEL 10/03/202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TARIFFA MENS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r gli alunni che frequentano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Prima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’importo fissato con decorrenza dal 1° all’ultimo giorno del calendario scolastic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5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da € 0,00 a € 5.00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8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 5.000,01 a € 7.500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13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 7.500,01 a € 10.632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2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oltre € 10.632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Per gli alunni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dell’Infanz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’importo fissato con decorrenza dal 1° all’ultimo giorno del calendario scolastic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DA 0,00 € 5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oltre € 5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Qualora usufruiranno del servizio n. 2 o più figli, è previsto la riduzione del 30% per ciascun figl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pagamento deve essere fatto mensilmente, oppure può essere anticipato per due o più mesi o anche per tutto l’anno, presso gli uffici postali, utilizzando gli appositi moduli di c.c. post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PAG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VERSAMENTO DEVE ESSERE EFFETTUATO SUL CONTO CORRENTE POSTA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. 116879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TESTATO AL COMUNE DI GROTTE – SERVIZIO PULMINO SCUOLABUS, INDICANDO NOME E COGNOME DEL BAMBINO/A E MESE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ricevute di versamento dovranno essere consegna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’Ufficio Cultu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he provvederà ad apporre il timbro dell’avvento pagamento nel mese di riferimento sull’apposito tesserino che verrà esibito al personale del servizio Pulmino Scuolab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po il 10° giorno di ritardato pagamento sarà sospeso il servizio di trasporto per gli alunni inadempi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CHE L’ISEE RILASCIATO IN DATA SUCCESSIV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L 15 GENNAIO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’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 E CHE PERTANTO LA TARIFFA MENSILE E’ DI €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 DI ESSERE CONSAPEVO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gli orari di entrata e uscita saranno comunicati dall’Istituto Comprensivo all’Ufficio Cultura che sulla base di tali orari provvede a predisporre gli orari di massima per il passaggio alle fermate sull’itinerario previ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E RESPONSABILITA’, IN QUALITA’ DI GENITORE, relative alla vigilanza sul minore,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olare, nella fattispecie, dal momento in cui il bambino scende dallo scuolabus alla relativa fermata, per il rientro a ca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responsabilità dell’autista e dell’assistente (laddove previsto) sono limitate al s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porto, per cui una volta che l’alunno/a sia sceso/a alla fermata si conclude ogni oner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o 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qualora le condizioni mutino nel corso del tempo è necessario darne immediata in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Ufficio Cultura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) DI RISPETTARE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camente la fermata indicata e gli orari stabili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 DI IMPEGNARSI, ASSUMENDOSI QUALSIASI RESPONSABILITA’ PENALE E CIVILE, in ottemperanza agli obblighi di Legge circa la vigilanza sui mino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 essere presente </w:t>
      </w:r>
      <w:r>
        <w:rPr>
          <w:rFonts w:cs="Times New Roman" w:ascii="Times New Roman" w:hAnsi="Times New Roman"/>
          <w:color w:val="000000"/>
          <w:sz w:val="24"/>
          <w:szCs w:val="24"/>
        </w:rPr>
        <w:t>alla fermata del pulmino al momento del rientro del proprio figlio da scuola, personalm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ramite persona allo scopo delegata ed opportunamente comunicato all’Ufficio Cul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) AUTORIZZAZIONE USO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utorizzare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utorizz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 la realizzazione di indagini di gradimento eseguite dirett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mministrazione Comunale o tramite Società Specializz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) PRENDE ATTO DI QUANTO SEGUE, AMMISSIONE AL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mmissione al servizio è subordinata alla compatibilità della richiesta con i perco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adali definiti ad inizio anno scolastico in modo da soddisfare il maggior numer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e e tenendo conto di aspetti logistici e tempor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 caso di mancato pagamento di quote arretrate LA PRESENTE DOMAND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RA’ ACCOLTA se non dopo la regolarizzazione di quanto dov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mministrazione Comunale si riserva, in corso d’anno di modificare per esigenze di funzionalità del servizio, il percorso, gli orari e/o le fermate e di sospendere per ragioni di sicurezza (neve, problemi tecnici, ecc.) e/o altro (sciopero), eccezionalmente, i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caso di sospensione temporanea del servizio per cause di forza maggiore non è prevista alcuna riduzione della tariff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UNCIA AL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comunicazione di rinuncia deve essere inoltrata all’ufficio Cultura del Comune di Grotte utilizzando l’apposito modulo disponibile presso lo stesso Uffic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SULL’US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; in particolare sono comunicati alla Guardia di Finanza per i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Grotte; il Responsabile è il Responsabile del Settore “Sport – Cultura e Tempo Libero” del Comune di Gr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dichiara di esercitare la potestà genitoriale e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 Alleg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ella carta d’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ell’ISEE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tte,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genitore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6:00Z</dcterms:created>
  <dc:creator>Amministratore</dc:creator>
  <dc:description/>
  <cp:keywords/>
  <dc:language>en-US</dc:language>
  <cp:lastModifiedBy>Amministratore</cp:lastModifiedBy>
  <cp:lastPrinted>2019-02-25T11:46:00Z</cp:lastPrinted>
  <dcterms:modified xsi:type="dcterms:W3CDTF">2022-09-08T07:16:00Z</dcterms:modified>
  <cp:revision>44</cp:revision>
  <dc:subject/>
  <dc:title>AL COMUNE DI GROTTE</dc:title>
</cp:coreProperties>
</file>