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autoSpaceDE w:val="false"/>
        <w:ind w:left="4956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AL SIGNOR SINDACO</w:t>
      </w:r>
    </w:p>
    <w:p>
      <w:pPr>
        <w:pStyle w:val="Normal"/>
        <w:autoSpaceDE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DEL COMUNE DI  GROTTE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Ufficio Segreteria P.zza Umberto I°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92020 – Grotte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Pec </w:t>
      </w:r>
      <w:hyperlink r:id="rId2">
        <w:r>
          <w:rPr>
            <w:rStyle w:val="InternetLink"/>
          </w:rPr>
          <w:t>comunedigrotte@pec.it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/la sottoscritto/a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o/a a ____________________________ il 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 a Grotte in via ________________________________________n. 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l. ______________cell.____________________professione 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possesso dei requisiti stabiliti dalla legge 10 aprile 1951,n.287 (*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di essere iscritto nell’elenco dei Giudici Popolari:</w:t>
      </w:r>
    </w:p>
    <w:p>
      <w:pPr>
        <w:pStyle w:val="Normal"/>
        <w:autoSpaceDE w:val="false"/>
        <w:rPr/>
      </w:pPr>
      <w:r>
        <w:rPr/>
        <w:t>(</w:t>
      </w:r>
      <w:r>
        <w:rPr>
          <w:sz w:val="20"/>
          <w:szCs w:val="20"/>
        </w:rPr>
        <w:t>barrare casell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□  </w:t>
      </w:r>
      <w:r>
        <w:rPr/>
        <w:t>di CORTE di ASSISE ( scuola media di primo grado)</w:t>
      </w:r>
    </w:p>
    <w:p>
      <w:pPr>
        <w:pStyle w:val="Normal"/>
        <w:autoSpaceDE w:val="false"/>
        <w:rPr/>
      </w:pPr>
      <w:r>
        <w:rPr/>
        <w:t xml:space="preserve">□  </w:t>
      </w:r>
      <w:r>
        <w:rPr/>
        <w:t>di CORTE di ASSISE di APPELLO (scuola media di secondo grad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tal fine dichiara sotto la propria responsabilità  e consapevole delle sanzioni penali previste dall’art.76 del D.P.R. 28.12.2000 n. 445 per le ipotesi di falsità in atti e dichiarazioni mendaci: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di essere iscritto nelle liste elettorali  del Comune di GROTTE;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di essere in possesso del requisito di buona condotta civile e morale;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di essere in possesso della Cittadinanza Italiana;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di essere in possesso del titolo di studio di 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nseguito in data _____________presso 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n sede in 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</w:rPr>
        <w:t>corrispondente a (</w:t>
      </w:r>
      <w:r>
        <w:rPr>
          <w:b/>
          <w:sz w:val="20"/>
          <w:szCs w:val="20"/>
        </w:rPr>
        <w:t>barrare la casella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licenza medi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diploma di maturità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i avere un’età compresa tra 30 e 65 ann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SI ALLEGA FOTOCOPIA DEL DOCUMENTO D’IDENTITA’ IN CORSO DI VALIDITA’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Grotte li_______________________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>IL RICHIED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Ai sensi del D.Lgs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  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2240" w:h="15819"/>
      <w:pgMar w:left="1134" w:right="1134" w:gutter="0" w:header="0" w:top="1418" w:footer="0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grotte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09:00Z</dcterms:created>
  <dc:creator>WINDOWS ME</dc:creator>
  <dc:description/>
  <cp:keywords/>
  <dc:language>en-US</dc:language>
  <cp:lastModifiedBy>Amministratore</cp:lastModifiedBy>
  <cp:lastPrinted>2002-10-03T08:56:00Z</cp:lastPrinted>
  <dcterms:modified xsi:type="dcterms:W3CDTF">2021-04-22T07:06:00Z</dcterms:modified>
  <cp:revision>7</cp:revision>
  <dc:subject/>
  <dc:title>---------------   art</dc:title>
</cp:coreProperties>
</file>